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625-2102/2024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4-002998-26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 мая 2024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материалы дела об административном правонарушении в отношении </w:t>
      </w:r>
      <w:r>
        <w:rPr>
          <w:sz w:val="25"/>
          <w:szCs w:val="25"/>
        </w:rPr>
        <w:t>Латышева Ярослава Ивановича, … года рождения, уроженца …, работающего … проживающего по адресу: …, паспорт …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Латышев Я.И., 06.02.2024 года в 20:40 в районе д.17П по ул. Ленина управлял транспортным средством «Лада Гранта», г/н … без государственных регистрационных знаков, которые находились в салоне автомобиля на заднем пассажирском сидении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sz w:val="24"/>
          <w:szCs w:val="24"/>
        </w:rPr>
        <w:t>Латышев Я.И</w:t>
      </w:r>
      <w:r>
        <w:rPr>
          <w:sz w:val="25"/>
          <w:szCs w:val="25"/>
        </w:rPr>
        <w:t>. факт совершения административного правонарушения не оспаривал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>Мировой судья, выслушав лицо, привлекаемое к административной ответственности</w:t>
      </w:r>
      <w:r>
        <w:rPr>
          <w:sz w:val="24"/>
          <w:szCs w:val="24"/>
        </w:rPr>
        <w:t>, исследовав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а также </w:t>
      </w:r>
      <w:r>
        <w:rPr>
          <w:sz w:val="24"/>
          <w:szCs w:val="24"/>
        </w:rPr>
        <w:t>Латышеву Я.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возможность не свидетельствовать против себя (ст. 51 Конституции РФ); рапорт должностного лица ОГИБДД УМВД России по г. Нижневартовску, карточку операции с ВУ, карточку учета транспортного средства, виде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Латышев Я.И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Латышев Я.И. управлял транспортным средством без государственных регистрационных знаков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Латышев Я.И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>Латышева Ярослава Иван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 5 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40480003521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25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